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ГУ «МОЗЫРСКИЙ ЗОНАЛЬНЫЙ ЦЕНТР ГИГИЕНЫ И ЭПИДЕМИОЛОГИИ»</w:t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60" w:hanging="0"/>
        <w:jc w:val="center"/>
        <w:rPr>
          <w:color w:val="000000"/>
          <w:sz w:val="36"/>
          <w:szCs w:val="36"/>
        </w:rPr>
      </w:pPr>
      <w:r>
        <w:rPr>
          <w:rFonts w:cs="Cambria" w:ascii="Cambria" w:hAnsi="Cambria"/>
          <w:b/>
          <w:color w:val="00008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0033" stroked="t" o:allowincell="f" style="position:absolute;margin-left:0pt;margin-top:-89.3pt;width:387.75pt;height:89.2pt;mso-wrap-style:none;v-text-anchor:middle;mso-position-vertical:top" type="_x0000_t172">
            <v:path textpathok="t"/>
            <v:textpath on="t" fitshape="t" string="ФЛЮОРОГРАФИЯ  -   ДОСТУПНОЕ     ОБСЛЕДОВАНИЕ  " style="font-family:&quot;Impact&quot;;font-size:10pt"/>
            <v:fill o:detectmouseclick="t" type="solid" color2="#66ffcc"/>
            <v:stroke color="#ff6699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Флюорограф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самый доступный метод обследования, позволяющий выявить заболевание на ранней стадии, когда оно ещё не опасно для окружающих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145665" cy="2213610"/>
            <wp:effectExtent l="0" t="0" r="0" b="0"/>
            <wp:wrapSquare wrapText="bothSides"/>
            <wp:docPr id="2" name="т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Риск заражения туберкулёзом особенно велик в детском и подростковом возрасте, когда иммунитет ещё не сформирован или когда он ослаблен под воздействием неблагоприятных факторов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аждый человек, достигший 17-ти летнего возраста, обязан пройти флюорографическое обследование. Помнить об этом должны и пожилые люди, чтобы обезопасить своих дет6ей, внуков и правнуков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Доза облучения, которую человек получает во время прохождения флюорографии, является безопасной, т.к. происходит за доли секунды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>Обязательному флюорографическому обследованию подлежа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и родильных дом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и детских учрежд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и предприятий торговли  и питания, сферы обслужи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а социального риск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00</wp:posOffset>
            </wp:positionH>
            <wp:positionV relativeFrom="paragraph">
              <wp:posOffset>478790</wp:posOffset>
            </wp:positionV>
            <wp:extent cx="2466975" cy="2276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ца медицинского ри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ольные сахарным диабетом, ВИЧ-инфекцией, хроническими болезнями органов дыхания, желудочно-кишечного тракта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ца, которые находятся в тесном контакте с источником туберкулёзной инфекции. </w:t>
      </w:r>
    </w:p>
    <w:p>
      <w:pPr>
        <w:pStyle w:val="Normal"/>
        <w:ind w:left="60" w:firstLine="66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едупредить болезнь можно, если вести здоровый образ жизни – не курить, не злоупотреблять алкоголем, полноценно питаться, избегать по возможности стрессовых ситуаций, соблюдать режим труда и отдыха, не отказываться от ежегодного флюорографического обследова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ind w:left="200" w:right="-240" w:firstLine="82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>тираж 400 экз. 2014г</w:t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8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7:58:00Z</dcterms:modified>
  <cp:revision>2</cp:revision>
  <dc:subject/>
  <dc:title>Опаленные стужей</dc:title>
</cp:coreProperties>
</file>